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6"/>
        <w:gridCol w:w="2127"/>
      </w:tblGrid>
      <w:tr>
        <w:trPr>
          <w:trHeight w:val="1242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28775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175" cy="86677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6"/>
        <w:gridCol w:w="2127"/>
      </w:tblGrid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Sezonin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lageras 5 %</w:t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  <w:tab/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Kauno nefiltruotas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šviesusis lageras  5,0 %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Alyno Apyniuotas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šviesusis lageras 5,5 %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3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lyno Šventinis“ </w:t>
            </w:r>
            <w:r>
              <w:rPr>
                <w:rFonts w:cs="Cambria" w:ascii="Cambria" w:hAnsi="Cambria"/>
                <w:sz w:val="28"/>
                <w:szCs w:val="28"/>
              </w:rPr>
              <w:t>tamsusis porteris 6,0%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Varniukų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tamsusis elis 5,2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tamsusis el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5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yšnių KRIEK“ </w:t>
            </w:r>
            <w:r>
              <w:rPr>
                <w:rFonts w:cs="Cambria" w:ascii="Cambria" w:hAnsi="Cambria"/>
                <w:sz w:val="28"/>
                <w:szCs w:val="28"/>
              </w:rPr>
              <w:t>vyšnių skonio alaus kokteilis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4,0 %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9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Užsienietiškas alu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Monchshof Bayerisch Hell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4,9 %, Vokietij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2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32"/>
                <w:szCs w:val="32"/>
                <w:lang w:eastAsia="ar-SA" w:bidi="ar-SA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  <w:tab/>
            </w:r>
            <w:r>
              <w:rPr>
                <w:rFonts w:cs="Cambria" w:ascii="Cambria" w:hAnsi="Cambria"/>
                <w:sz w:val="32"/>
                <w:szCs w:val="32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gira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3402"/>
      </w:tblGrid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225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1:00Z</dcterms:created>
  <dc:creator>Alynas</dc:creator>
  <dc:description/>
  <cp:keywords/>
  <dc:language>en-US</dc:language>
  <cp:lastModifiedBy>Gintarė Gervienė</cp:lastModifiedBy>
  <cp:lastPrinted>2021-11-29T11:24:00Z</cp:lastPrinted>
  <dcterms:modified xsi:type="dcterms:W3CDTF">2022-03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