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1079500" cy="1223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Šaltieji užkandžiai</w:t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760720" cy="519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  <w:gridCol w:w="1440"/>
                              <w:gridCol w:w="1220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Silkės patiekal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saldžiarūgščiu padaž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ind w:hanging="312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marinuotais svogūn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obuoliais ir svogūn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pomidorais ir po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saulėgrąžomis, keptomis morkomis ir svogūn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paprika ir juodslyvėm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marinuotais pievagrybi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graikiniais riešut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keptomis daržovėmis ir džiovintais pomido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ių rolmops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yti keptais svogūnais,morkom,paprika ir mar.agurkai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Burokėlių pudingas su silke ir juoda rūgine duo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8.9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  <w:gridCol w:w="1440"/>
                        <w:gridCol w:w="1220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Silkės patiekala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saldžiarūgščiu padažu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ind w:hanging="312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marinuotais svogūn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obuoliais ir svogūn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9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pomidorais ir por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00 €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saulėgrąžomis, keptomis morkomis ir svogūn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00 €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paprika ir juodslyvėm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marinuotais pievagrybi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graikiniais riešut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keptomis daržovėmis ir džiovintais pomidor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ių rolmop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yti keptais svogūnais,morkom,paprika ir mar.agurkais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30 €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Burokėlių pudingas su silke ir juoda rūgine duon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0 €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32890</wp:posOffset>
                </wp:positionV>
                <wp:extent cx="5739765" cy="177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350"/>
                              <w:gridCol w:w="128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Įdaryta žuv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s karp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 lyde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5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s laši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0.15pt;mso-wrap-distance-left:9pt;mso-wrap-distance-right:9pt;mso-wrap-distance-top:0pt;mso-wrap-distance-bottom:0pt;margin-top:120.7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350"/>
                        <w:gridCol w:w="128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Įdaryta žuv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s karp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 lydeka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5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s lašiša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8,00€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555" w:leader="none"/>
          <w:tab w:val="left" w:pos="945" w:leader="none"/>
          <w:tab w:val="left" w:pos="1755" w:leader="none"/>
          <w:tab w:val="center" w:pos="5953" w:leader="none"/>
        </w:tabs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760720" cy="808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  <w:gridCol w:w="1440"/>
                              <w:gridCol w:w="1220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Žuvies patiekal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80" w:hanging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Jūros lydeka „Kailiniuose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80/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rabų lazdelės tešl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Jūros lydeka tešl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Žuvis su parmezano sūr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Žuvies suktinukai su pikantišku padaž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arpis kinietišk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as karpis svogūnų-grietinės padaž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00/80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3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arališkas lašišos ir sūrio vyniotin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a lašiš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3,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Užpiltinė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ištie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Liežuv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reveči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Baklažan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u riešut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u varškės įda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u džiovintais pomido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u pomidorais ir papr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u pievagrybiais ir džiugo sūr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6.6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  <w:gridCol w:w="1440"/>
                        <w:gridCol w:w="1220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Žuvies patiekala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ind w:left="-280" w:hanging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Jūros lydeka „Kailiniuose“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80/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0 €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rabų lazdelės tešloj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Jūros lydeka tešloj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6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Žuvis su parmezano sūriu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6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Žuvies suktinukai su pikantišku padažu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8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arpis kinietiška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8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as karpis svogūnų-grietinės padaž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00/80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3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0 €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arališkas lašišos ir sūrio vyniotin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a lašiš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3,7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Užpiltinė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ištien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Liežuvi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revečių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1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Baklažana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u riešut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u varškės įdaru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u džiovintais pomidor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u pomidorais ir paprik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u pievagrybiais ir džiugo sūriu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9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  <w:tab w:val="left" w:pos="945" w:leader="none"/>
          <w:tab w:val="left" w:pos="1755" w:leader="none"/>
          <w:tab w:val="center" w:pos="5953" w:leader="none"/>
        </w:tabs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32890</wp:posOffset>
                </wp:positionV>
                <wp:extent cx="5739765" cy="8634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350"/>
                              <w:gridCol w:w="128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Šaltieji užkandži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Cukinijos suktinukai su fetos sūri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Žiediniai kopūstai panko džiuvesėliuo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Kumpio suktinukai su pikantiškomis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Anties kepenėlių paštetas su bruknių padaž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Trapūs sausainiai su pelėsiniu sūriu ir j. serbentų džem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Fetos blyneliai su špinatais ir dž.pomidora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Ruginės duonos „Bokštelis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yt. kumpio suktinukas su kepta duony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pl-PL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Parmezano krepšeliai su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pring roll krepšeliai su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Blynelių maišeliai su pievagrybių įdar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Duonos kriauklytė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lt-LT"/>
                                    </w:rPr>
                                    <w:t>(viduje vyt. kumpiu apvyniotas meliona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,30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Sluoksniuotos tešlosužkandis „Morkytės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lt-LT"/>
                                    </w:rPr>
                                    <w:t>(su pikantiškomis salotomi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,30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Špinatų vyniotinis su rūkyta lašiša ant duonos paplotėli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Fetos  rutuliukai su čeri pomidoriuk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ištienos užkandis „Trikampis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Žuvies užkandėlė „Rafaelo“</w:t>
                                    <w:tab/>
                                    <w:t>2 vnt.</w:t>
                                    <w:tab/>
                                    <w:t>2,90 €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ištienos užkandis „Putpelių kojelės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en-GB"/>
                                    </w:rPr>
                                    <w:t>2 vn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9.85pt;mso-wrap-distance-left:9pt;mso-wrap-distance-right:9pt;mso-wrap-distance-top:0pt;mso-wrap-distance-bottom:0pt;margin-top:120.7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350"/>
                        <w:gridCol w:w="128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Šaltieji užkandži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Cukinijos suktinukai su fetos sūriu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Žiediniai kopūstai panko džiuvesėliuos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Kumpio suktinukai su pikantiškomis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Anties kepenėlių paštetas su bruknių padažu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Trapūs sausainiai su pelėsiniu sūriu ir j. serbentų džemu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Fetos blyneliai su špinatais ir dž.pomidora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3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Ruginės duonos „Bokštelis“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yt. kumpio suktinukas su kepta duonyt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pl-PL"/>
                              </w:rPr>
                              <w:t>2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Parmezano krepšeliai su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50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pring roll krepšeliai su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Blynelių maišeliai su pievagrybių įdaru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30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Duonos kriauklytė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lt-LT"/>
                              </w:rPr>
                              <w:t>(viduje vyt. kumpiu apvyniotas melionas)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,30€ 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Sluoksniuotos tešlosužkandis „Morkytės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lt-LT"/>
                              </w:rPr>
                              <w:t>(su pikantiškomis salotomis)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,30€ 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Špinatų vyniotinis su rūkyta lašiša ant duonos paplotėlio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Fetos  rutuliukai su čeri pomidoriuku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ištienos užkandis „Trikampis“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Žuvies užkandėlė „Rafaelo“</w:t>
                              <w:tab/>
                              <w:t>2 vnt.</w:t>
                              <w:tab/>
                              <w:t>2,90 €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ištienos užkandis „Putpelių kojelės“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GB"/>
                              </w:rPr>
                              <w:t>2 vnt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90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310"/>
      </w:tblGrid>
      <w:tr>
        <w:trPr>
          <w:trHeight w:val="712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Vėjo krepšelia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  <w:t xml:space="preserve">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vištienos paštet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9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karšto rūkymo skumbr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9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sūri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9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640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Putėsia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lašiš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30 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vištie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30 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85" w:hRule="exact"/>
        </w:trPr>
        <w:tc>
          <w:tcPr>
            <w:tcW w:w="639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Krepšeliai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 ikra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nt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,</w:t>
            </w:r>
            <w:r>
              <w:rPr>
                <w:rFonts w:cs="Monotype Corsiva" w:ascii="Monotype Corsiva" w:hAnsi="Monotype Corsiva"/>
                <w:sz w:val="32"/>
                <w:szCs w:val="32"/>
                <w:lang w:val="en-GB"/>
              </w:rPr>
              <w:t>40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 lašišos-philadelphijos įda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nt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,2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karšto rūkymo skumb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nt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,2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 xml:space="preserve">Sumuštiniai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dešr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0,8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kumpi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0,80€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72150" cy="8632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  <w:gridCol w:w="1348"/>
                              <w:gridCol w:w="127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Lavaš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40"/>
                                      <w:szCs w:val="4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u kumpiu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su pievagrybiais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i svogūnai, morkos, kepti pievagrybiai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u lašiš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su vištien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a vištiena, avokadas, violetiniai svogūnai, kiaušinis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Varškės žalumos kremas šaukštuos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u tigrinėmis krevetėmi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u ikrai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Taurelėj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hiladelphios-lašišos užkandi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arališka krevetė filo tešloj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Įdarytos daržovė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Agurka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menkės kepenėlės, kiaušiniai, violetiniai svogūnai, majonezas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Avokadai su vištie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(lyd. sūris, vištiena, avokadai, mozzarella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½ 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omidorai su kump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ūris, kumpis, žaluma, majonezas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omidorai su krevetė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krevetės, avokadas, mozzarella sūris, majonezas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Ananasa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rūkyta vištienos filė, konservuoti ananasai, paprika, majonezas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½ vnt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9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79.75pt;mso-wrap-distance-left:9pt;mso-wrap-distance-right:9pt;mso-wrap-distance-top:0pt;mso-wrap-distance-bottom:0pt;margin-top:-1.2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  <w:gridCol w:w="1348"/>
                        <w:gridCol w:w="127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Lavaš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40"/>
                                <w:szCs w:val="40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0"/>
                                <w:szCs w:val="40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u kumpiu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4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su pievagrybiais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i svogūnai, morkos, kepti pievagrybiai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4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u lašiša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8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su vištiena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a vištiena, avokadas, violetiniai svogūnai, kiaušinis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8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Varškės žalumos kremas šaukštuose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u tigrinėmis krevetėmis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u ikrais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Taurelėje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hiladelphios-lašišos užkandis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arališka krevetė filo tešloje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Įdarytos daržovė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Agurk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menkės kepenėlės, kiaušiniai, violetiniai svogūnai, majonezas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vokadai su višti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(lyd. sūris, vištiena, avokadai, mozzarella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½ 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omidorai su kump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ūris, kumpis, žaluma, majonezas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omidorai su krevetė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krevetės, avokadas, mozzarella sūris, majonezas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Ananas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rūkyta vištienos filė, konservuoti ananasai, paprika, majonezas)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½ vnt.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9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tabs>
          <w:tab w:val="clear" w:pos="720"/>
          <w:tab w:val="left" w:pos="5355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44525</wp:posOffset>
                </wp:positionV>
                <wp:extent cx="5739765" cy="6639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Mėso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Kepti vištienos sparnelia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(su sezamu ir saldžiarūgščiu padažu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a višti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pl-PL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Vištienos juostelės tešloje su saulėgrąžomi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Traškios vištienos juostelės su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išpjovos kąsnelis su kinietišku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0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Rūkyta – vytinta mė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Mėsos asor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alakutienos filė su brukn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Virtas jautienos liežu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Liežuvio terino sluoksniuotas su krien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Netikras zuikis su pievagrybiais arba putpelių kiaušini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0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 višta pievagrybiais, žirneliais ir morkom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 višta pistacijomis, juodslyvėmis ir šon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 višta anakardžio riešutais ir džiovintais persik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Mėsos šonkauliukų kelm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3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2.8pt;mso-wrap-distance-left:9pt;mso-wrap-distance-right:9pt;mso-wrap-distance-top:0pt;mso-wrap-distance-bottom:0pt;margin-top:50.7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Mėso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Kepti vištienos sparneli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(su sezamu ir saldžiarūgščiu padažu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3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a višti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pl-PL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3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Vištienos juostelės tešloje su saulėgrąžomis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Traškios vištienos juostelės su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6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išpjovos kąsnelis su kinietišku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0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8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Rūkyta – vytinta mė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Mėsos asort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alakutienos filė su brukn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1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Virtas jautienos liežuv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,1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Liežuvio terino sluoksniuotas su kriena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Netikras zuikis su pievagrybiais arba putpelių kiaušinia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0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50€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 višta pievagrybiais, žirneliais ir morkom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 višta pistacijomis, juodslyvėmis ir šoni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 višta anakardžio riešutais ir džiovintais persika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Mėsos šonkauliukų kelma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3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lt-LT"/>
        </w:rPr>
      </w:pPr>
      <w:r>
        <w:rPr>
          <w:rFonts w:cs="Monotype Corsiva" w:ascii="Monotype Corsiva" w:hAnsi="Monotype Corsiva"/>
          <w:b/>
          <w:sz w:val="36"/>
          <w:szCs w:val="36"/>
          <w:lang w:val="lt-L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lt-LT"/>
        </w:rPr>
      </w:pPr>
      <w:r>
        <w:rPr>
          <w:rFonts w:cs="Monotype Corsiva" w:ascii="Monotype Corsiva" w:hAnsi="Monotype Corsiva"/>
          <w:b/>
          <w:sz w:val="36"/>
          <w:szCs w:val="36"/>
          <w:lang w:val="lt-L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lt-LT"/>
        </w:rPr>
      </w:pPr>
      <w:r>
        <w:rPr>
          <w:rFonts w:cs="Monotype Corsiva" w:ascii="Monotype Corsiva" w:hAnsi="Monotype Corsiva"/>
          <w:b/>
          <w:sz w:val="36"/>
          <w:szCs w:val="36"/>
          <w:lang w:val="lt-L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lt-LT"/>
        </w:rPr>
      </w:pPr>
      <w:r>
        <w:rPr>
          <w:rFonts w:cs="Monotype Corsiva" w:ascii="Monotype Corsiva" w:hAnsi="Monotype Corsiva"/>
          <w:b/>
          <w:sz w:val="36"/>
          <w:szCs w:val="36"/>
          <w:lang w:val="lt-L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lt-LT"/>
        </w:rPr>
      </w:pPr>
      <w:r>
        <w:rPr>
          <w:rFonts w:cs="Monotype Corsiva" w:ascii="Monotype Corsiva" w:hAnsi="Monotype Corsiva"/>
          <w:b/>
          <w:sz w:val="36"/>
          <w:szCs w:val="36"/>
          <w:lang w:val="lt-LT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4"/>
          <w:szCs w:val="44"/>
          <w:lang w:val="lt-LT"/>
        </w:rPr>
      </w:pPr>
      <w:r>
        <w:rPr>
          <w:rFonts w:eastAsia="Monotype Corsiva" w:cs="Monotype Corsiva" w:ascii="Monotype Corsiva" w:hAnsi="Monotype Corsiva"/>
          <w:b/>
          <w:sz w:val="44"/>
          <w:szCs w:val="44"/>
          <w:lang w:val="lt-LT"/>
        </w:rPr>
        <w:t xml:space="preserve">                                                              </w:t>
      </w:r>
    </w:p>
    <w:tbl>
      <w:tblPr>
        <w:tblW w:w="90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260"/>
        <w:gridCol w:w="1310"/>
      </w:tblGrid>
      <w:tr>
        <w:trPr>
          <w:trHeight w:val="596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Salot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19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41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Daržovių asort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0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8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opuliariosios salot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84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rabų lazdelių salotos su ryži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ryžiai, v. morkos, paprika, agurkai, v.kiaušiniai, kons.kukurūzai, krabų lazdelės, por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84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upelių salotos su pievagrybi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kons raudonos pupelės, mar.pievagrybiai, kons.kukurūzai, kepti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svogūn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70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očiosios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paprika, virtas kumpis, sūris, agurkai,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por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71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akar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žiediniai kopūstai, morkos, kepta vištiena, česnakai, kečupas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71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Šv. žiedinių kopūstų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žiediniai kopūstai, paprikos, agurkai, virtas kumpis, por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69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su rūkyta vištiena ir ananas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rūk.vištiena, kons.ananasai, paprika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69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veikuolių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 brokoliai, virtos morkos, kiaušini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€</w:t>
            </w:r>
          </w:p>
        </w:tc>
      </w:tr>
      <w:tr>
        <w:trPr>
          <w:trHeight w:val="718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su rūkyta vištiena ir konservuotomis pupelėmis (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kons.r.pupelės, pomidorai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,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kiaušiniai, rūk.vištiena, skrebuči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70€</w:t>
            </w:r>
          </w:p>
        </w:tc>
      </w:tr>
      <w:tr>
        <w:trPr>
          <w:trHeight w:val="783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Liežuvi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virtas liežuvis, agurkai, morkos, sūris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88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Šventinės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kukurūzai, pomidorai, virtas kumpis, sūris, skrebuči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Rūkyto sūri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rūkytas sūris, pomidorai, kumpis, agurkai, raudonieji svogūnai, alieju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„Kaim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 virtos morkos, agurkai, sūris, kons.kukurūz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color w:val="1D1B11"/>
                <w:sz w:val="32"/>
                <w:szCs w:val="32"/>
                <w:lang w:val="lt-LT"/>
              </w:rPr>
              <w:t>Pekino kopūstų salotos su kumpiu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color w:val="1D1B11"/>
                <w:sz w:val="24"/>
                <w:szCs w:val="24"/>
                <w:lang w:val="lt-LT"/>
              </w:rPr>
              <w:t>(pekino kopūstai, šv.morkos, virtas kumpis, por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89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color w:val="1D1B11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color w:val="1D1B11"/>
                <w:sz w:val="32"/>
                <w:szCs w:val="32"/>
                <w:lang w:val="lt-LT"/>
              </w:rPr>
              <w:t>Krabų salotos su ananas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color w:val="1D1B11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color w:val="1D1B11"/>
                <w:sz w:val="24"/>
                <w:szCs w:val="24"/>
                <w:lang w:val="lt-LT"/>
              </w:rPr>
              <w:t>(krabų lazdelės, pekino kopūstai, agurkai, kons.ananasai, kiaušini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  <w:tr>
        <w:trPr>
          <w:trHeight w:val="1033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„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Močiutės“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 sūris, salierų stiebai, obuoliai, graikiniai riešutai, kons.ananasai, majonez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80€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5739765" cy="8338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Rūkytos vištienos salotos su dž. spanguolė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rūk. vištiena, brokoliai, obuoliai,  šv.morkos, dž. spanguolės, majonezas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alakutienos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 salotos, brokoliai, kalakutienos filė, baltos duonos skrebučiai, konskukurūzai, česnakai, alieju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raikiškos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 salotos, agurkai, paprika, pomidorai, violetiniai svogūnai, alyvuogės, graikiniai  riešutai, fetos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Cezario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 salotos, pomidorai, vištiena, skrebučiai, džiugo sūris, majonezo-garstyčių padaž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„Saulėgrąža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a vištiena, pievagrybiai, kiaušiniai, sūris, alyvuogės, Pringels čipsai, majonez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Sluoksniuota mišrainė „Mimoza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os bulvės, virtos morkos, svogūnų laiškai, virti kiaušiniai, sūdyta lašiša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luoksniuotos salotos su kiaulienos išpj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pekino kopūstai, virta kielienos išpjova, marinuoti agurkai, kiaušiniai, graikiniai riešutai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su ožkos pieno sūr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x, ožkos pieno sūris, kepti burokėliai, graikiški riešutai, medaus-garstyčių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su kepta lašiša ir putpelių kiaušini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čeri pomidorai, šv. agurkai, mar. agurkai, putpelių kiaušiniai, alyvuogės, medaus-garstyčiu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ranatų salotos su krevetė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pekino kopūstai, granatų sėklos, krevetės, krabų lazdelės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su vištiena ir mango užpi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x, kons. persikai, dž.slyvos, kepta vištiena, anakardžio riešutai, mango užpil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„Dijor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.r. šoninė, šv. agurkas,kiaušiniai, sūris, majonezas, kepti bulvių šiaudeli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aiviosios salotos su vytintu kump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čeri pomidorai, fetos sūris, dž.pomidorai, vytintas kumpis, aliejaus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nietiškos salotos su traškia vištiena/kiaulie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a vištiena/kiauliena, šv.agurkas, šv.morkos, kepti svogūnai, sezamų sėklos, kinietiškas padaž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su kepta kiaulienos išpj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, špinatų lapai, kukurūzų burbuolės, čeri pomidorai, karamelizuoti violetiniai svogūnai, kepta išpjova, dž.pomidorai, žalias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56.6pt;mso-wrap-distance-left:9pt;mso-wrap-distance-right:9pt;mso-wrap-distance-top:0pt;mso-wrap-distance-bottom:0pt;margin-top:27.9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Rūkytos vištienos salotos su dž. spanguolė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rūk. vištiena, brokoliai, obuoliai,  šv.morkos, dž. spanguolės, majonezas 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alakutienos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 salotos, brokoliai, kalakutienos filė, baltos duonos skrebučiai, konskukurūzai, česnakai, alieju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raikiškos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 salotos, agurkai, paprika, pomidorai, violetiniai svogūnai, alyvuogės, graikiniai  riešutai, fetos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Cezario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 salotos, pomidorai, vištiena, skrebučiai, džiugo sūris, majonezo-garstyčių padaž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„Saulėgrąža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a vištiena, pievagrybiai, kiaušiniai, sūris, alyvuogės, Pringels čipsai, majonez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Sluoksniuota mišrainė „Mimoza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os bulvės, virtos morkos, svogūnų laiškai, virti kiaušiniai, sūdyta lašiša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luoksniuotos salotos su kiaulienos išpj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pekino kopūstai, virta kielienos išpjova, marinuoti agurkai, kiaušiniai, graikiniai riešutai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su ožkos pieno sūr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x, ožkos pieno sūris, kepti burokėliai, graikiški riešutai, medaus-garstyčių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su kepta lašiša ir putpelių kiaušini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čeri pomidorai, šv. agurkai, mar. agurkai, putpelių kiaušiniai, alyvuogės, medaus-garstyčiu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ranatų salotos su krevetė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pekino kopūstai, granatų sėklos, krevetės, krabų lazdelės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su vištiena ir mango užpi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x, kons. persikai, dž.slyvos, kepta vištiena, anakardžio riešutai, mango užpil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„Dijor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.r. šoninė, šv. agurkas,kiaušiniai, sūris, majonezas, kepti bulvių šiaudeli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aiviosios salotos su vytintu kump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čeri pomidorai, fetos sūris, dž.pomidorai, vytintas kumpis, aliejaus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nietiškos salotos su traškia vištiena/kiauli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a vištiena/kiauliena, šv.agurkas, šv.morkos, kepti svogūnai, sezamų sėklos, kinietiškas padaž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9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su kepta kiaulienos išpj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, špinatų lapai, kukurūzų burbuolės, čeri pomidorai, karamelizuoti violetiniai svogūnai, kepta išpjova, dž.pomidorai, žalias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>Karštieji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lt-LT"/>
        </w:rPr>
        <w:t>patiekalai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739765" cy="83235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Kiaulieno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prandinė  su baravyk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nugarinė užkepta pomidorais ir sū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kepsnys su pievagryb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kepsnys užkeptas pievagrybiais ir sū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Markizas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Įdaras: k.r.šoninė,cukinijos, mar. agurk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Sveikuolis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Įdaras: špinatai, virtas kumpis ir sviest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Gurmanų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pievagrybiai, juodslyvės ir svogūn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su bešamelio padaž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virtas kumpis,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Svogūnėlis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folijoje kepta sprandinė su pievagrybiais,svogūnais,morkomis, š.rūk. šonine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ab/>
                                    <w:t>150 g.</w:t>
                                    <w:tab/>
                                    <w:t>5,40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5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prandinės suktinukas su kriaušių įdaru ir vyno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5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i „Dvynukai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1 suktinukas- su pievagrybių įdaru, 2 suktinukas – su sūrio įdaru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okylio“ kiaulienos trikampis su česnakiniu padaž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pievagrybiai, svogūnai ir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„Trikampis“ su vištienos faršu ir pistacijom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nugarinė su kauliu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yta mozzarella sūriu, pomidorais, mar. svogūnais ir alyvuogėm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išpjovos suktinukas su vyno padaž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virtas kumpis, kriaušė, kiaušinis, mar. agurkas, g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raikiniai riešut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iaulienos išpjova su daržovių įdaru ir barbeque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iauliemos išpjovos medalionai su š.r. šon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3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55.4pt;mso-wrap-distance-left:9pt;mso-wrap-distance-right:9pt;mso-wrap-distance-top:0pt;mso-wrap-distance-bottom:0pt;margin-top:14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Kiaulieno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prandinė  su baravyk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nugarinė užkepta pomidorais ir sūri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90€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kepsnys su pievagryb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kepsnys užkeptas pievagrybiais ir sūri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10€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Markizas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Įdaras: k.r.šoninė,cukinijos, mar. agurk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10€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Sveikuolis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Įdaras: špinatai, virtas kumpis ir sviest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10€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Gurmanų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pievagrybiai, juodslyvės ir svogūn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1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su bešamelio pada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virtas kumpis,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Svogūnėlis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folijoje kepta sprandinė su pievagrybiais,svogūnais,morkomis, š.rūk. šonine)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ab/>
                              <w:t>150 g.</w:t>
                              <w:tab/>
                              <w:t>5,40€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5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5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prandinės suktinukas su kriaušių įdaru ir vyno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5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80€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i „Dvynukai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1 suktinukas- su pievagrybių įdaru, 2 suktinukas – su sūrio įdaru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50€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okylio“ kiaulienos trikampis su česnakiniu pada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pievagrybiai, svogūnai ir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50€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„Trikampis“ su vištienos faršu ir pistacijom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50€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nugarinė su kauliu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yta mozzarella sūriu, pomidorais, mar. svogūnais ir alyvuogėm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išpjovos suktinukas su vyno pada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virtas kumpis, kriaušė, kiaušinis, mar. agurkas, g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raikiniai riešut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30€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iaulienos išpjova su daržovių įdaru ir barbeque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30€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iauliemos išpjovos medalionai su š.r. šoni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3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lt-LT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>Karštieji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lt-LT"/>
        </w:rPr>
        <w:t>patiekalai</w:t>
      </w:r>
    </w:p>
    <w:p>
      <w:pPr>
        <w:pStyle w:val="Normal"/>
        <w:tabs>
          <w:tab w:val="clear" w:pos="720"/>
          <w:tab w:val="left" w:pos="3900" w:leader="none"/>
        </w:tabs>
        <w:rPr>
          <w:rFonts w:ascii="Monotype Corsiva" w:hAnsi="Monotype Corsiva" w:cs="Monotype Corsiva"/>
          <w:b/>
          <w:b/>
          <w:sz w:val="16"/>
          <w:szCs w:val="16"/>
          <w:lang w:val="lt-LT"/>
        </w:rPr>
      </w:pPr>
      <w:r>
        <w:rPr>
          <w:rFonts w:cs="Monotype Corsiva" w:ascii="Monotype Corsiva" w:hAnsi="Monotype Corsiva"/>
          <w:b/>
          <w:sz w:val="16"/>
          <w:szCs w:val="16"/>
          <w:lang w:val="lt-LT"/>
        </w:rPr>
      </w:r>
    </w:p>
    <w:tbl>
      <w:tblPr>
        <w:tblW w:w="90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260"/>
        <w:gridCol w:w="1310"/>
      </w:tblGrid>
      <w:tr>
        <w:trPr>
          <w:trHeight w:val="777" w:hRule="exact"/>
        </w:trPr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Vištienos patiekala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šašlykas su daržovėm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80€</w:t>
            </w:r>
          </w:p>
        </w:tc>
      </w:tr>
      <w:tr>
        <w:trPr>
          <w:trHeight w:val="634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epsnys užkeptas pievagrybiais ir sūr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</w:t>
            </w:r>
            <w:r>
              <w:rPr>
                <w:rFonts w:cs="Monotype Corsiva" w:ascii="Monotype Corsiva" w:hAnsi="Monotype Corsiva"/>
                <w:sz w:val="32"/>
                <w:szCs w:val="32"/>
                <w:lang w:val="en-GB"/>
              </w:rPr>
              <w:t>9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Vištienos kepsnys užkeptas šonine ir sūriu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ijevo kotle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54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rūtinėlė užkepta su ananasais ir sūr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epsnys su voveraičių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00€</w:t>
            </w:r>
          </w:p>
        </w:tc>
      </w:tr>
      <w:tr>
        <w:trPr>
          <w:trHeight w:val="72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vajonė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k.r.šoninė, keptos daržovės ir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72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“Sapn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juodslyvės, sūris ir sviest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68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Tulpė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pievagrybiai, morkos ir svogūna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69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kanumėli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paprika, cukinija ir mozzarella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„Trikampis“ su mozzarella ir kario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5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ragelis su kumpiu ir sūriu su krapų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30€</w:t>
            </w:r>
          </w:p>
        </w:tc>
      </w:tr>
      <w:tr>
        <w:trPr>
          <w:trHeight w:val="769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su džiovintais pomidorais ir mozzarella sūr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80€</w:t>
            </w:r>
          </w:p>
        </w:tc>
      </w:tr>
      <w:tr>
        <w:trPr>
          <w:trHeight w:val="713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su morkų-apelsinų padažu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malta vištiena, sviestas, fermentinis sūris, dž. spanguolė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70€</w:t>
            </w:r>
          </w:p>
        </w:tc>
      </w:tr>
      <w:tr>
        <w:trPr>
          <w:trHeight w:val="734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elavy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kepti svogūnai, morkos, paprika,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60€</w:t>
            </w:r>
          </w:p>
        </w:tc>
      </w:tr>
      <w:tr>
        <w:trPr>
          <w:trHeight w:val="734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a įdaryta špinatais su traškia plutele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špinatai,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</w:t>
            </w:r>
            <w:r>
              <w:rPr>
                <w:rFonts w:cs="Monotype Corsiva" w:ascii="Monotype Corsiva" w:hAnsi="Monotype Corsiva"/>
                <w:sz w:val="32"/>
                <w:szCs w:val="32"/>
                <w:lang w:val="pl-PL"/>
              </w:rPr>
              <w:t>7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0€</w:t>
            </w:r>
          </w:p>
        </w:tc>
      </w:tr>
      <w:tr>
        <w:trPr>
          <w:trHeight w:val="734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Gruzdintas vištienos suktinukas su kumpiu ir čederio sūr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70€</w:t>
            </w:r>
          </w:p>
        </w:tc>
      </w:tr>
      <w:tr>
        <w:trPr>
          <w:trHeight w:val="734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arške ir žaluma įdaryta natūrali vištiena su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7,00€</w:t>
            </w:r>
          </w:p>
        </w:tc>
      </w:tr>
    </w:tbl>
    <w:p>
      <w:pPr>
        <w:pStyle w:val="Normal"/>
        <w:rPr>
          <w:sz w:val="44"/>
          <w:szCs w:val="44"/>
          <w:lang w:val="lt-LT"/>
        </w:rPr>
      </w:pPr>
      <w:r>
        <w:br w:type="page"/>
      </w:r>
      <w:r>
        <w:rPr>
          <w:rFonts w:eastAsia="Calibri" w:cs="Calibri"/>
          <w:sz w:val="32"/>
          <w:szCs w:val="32"/>
          <w:lang w:val="lt-LT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>Karštieji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lt-LT"/>
        </w:rPr>
        <w:t>patiekalai</w:t>
      </w:r>
    </w:p>
    <w:p>
      <w:pPr>
        <w:pStyle w:val="Normal"/>
        <w:tabs>
          <w:tab w:val="clear" w:pos="720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9765" cy="52343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Žuvie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Žuvies “Dono zrazas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sviestas, svogūnai, kiaušini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Jūros lydeka užkepta su daržovėmis ir sū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Daržovėmis įdarytas keptas upėtak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epta lašiša su kreveč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8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Lašišos šašlyk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a lašiša su ikr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a lašiša su sezamo sėklomis „In ir Jan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8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Lašišos „Aštuoniukė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Vegetariški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i baklažanai su varš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Cukinija įdaryta trimis sūri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feta, mozzarella, ožkos pieno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Daržovėmis įdaryta cukin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Daržovių apkepėl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ievagrybių apkepėl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2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2.15pt;mso-wrap-distance-left:9pt;mso-wrap-distance-right:9pt;mso-wrap-distance-top:0pt;mso-wrap-distance-bottom:0pt;margin-top:9.5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Žuvie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Žuvies “Dono zrazas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sviestas, svogūnai, kiaušini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Jūros lydeka užkepta su daržovėmis ir sūri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2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aržovėmis įdarytas keptas upėtak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90€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epta lašiša su kreveč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Lašišos šašlyka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80€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a lašiša su ikr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80€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a lašiša su sezamo sėklomis „In ir Jan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8,10€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Lašišos „Aštuoniukė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8,5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Vegetariški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i baklažanai su varšk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50€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Cukinija įdaryta trimis sūri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feta, mozzarella, ožkos pieno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,9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Daržovėmis įdaryta cukinij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5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Daržovių apkepėlė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ievagrybių apkepėlė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2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Prie alaus</w:t>
      </w:r>
    </w:p>
    <w:p>
      <w:pPr>
        <w:pStyle w:val="Normal"/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39765" cy="14700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Alaus megėjų rinkin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a duona, k. r. kiaulių ausys, svogūnų žiedai, riešut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ūrio rinkin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3 rūšių sūris, raudonos vynuogės, žalios alyvuogė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6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9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5.75pt;mso-wrap-distance-left:9pt;mso-wrap-distance-right:9pt;mso-wrap-distance-top:0pt;mso-wrap-distance-bottom:0pt;margin-top:8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Alaus megėjų rinkin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a duona, k. r. kiaulių ausys, svogūnų žiedai, riešut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7,00€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ūrio rinkin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3 rūšių sūris, raudonos vynuogės, žalios alyvuogė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9,00€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Desertai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16"/>
          <w:szCs w:val="16"/>
          <w:lang w:val="lt-LT"/>
        </w:rPr>
      </w:pPr>
      <w:r>
        <w:rPr>
          <w:rFonts w:cs="Monotype Corsiva" w:ascii="Monotype Corsiva" w:hAnsi="Monotype Corsiva"/>
          <w:b/>
          <w:sz w:val="16"/>
          <w:szCs w:val="16"/>
          <w:lang w:val="lt-LT"/>
        </w:rPr>
      </w:r>
    </w:p>
    <w:tbl>
      <w:tblPr>
        <w:tblW w:w="887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310"/>
      </w:tblGrid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luoksniuota žel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0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</w:t>
            </w:r>
            <w:r>
              <w:rPr>
                <w:rFonts w:cs="Monotype Corsiva" w:ascii="Monotype Corsiva" w:hAnsi="Monotype Corsiva"/>
                <w:sz w:val="32"/>
                <w:szCs w:val="32"/>
                <w:lang w:val="en-GB"/>
              </w:rPr>
              <w:t>4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aisių taur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en-GB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GB"/>
              </w:rPr>
              <w:t>200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intų persikų iš šokolado deser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4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eksiukai su plakta grietinė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0€</w:t>
            </w:r>
          </w:p>
        </w:tc>
      </w:tr>
      <w:tr>
        <w:trPr>
          <w:trHeight w:val="73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Maskarponės desertas su braškėm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pl-PL"/>
              </w:rPr>
              <w:t>150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„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aškutis“ deser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30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</w:t>
            </w:r>
            <w:r>
              <w:rPr>
                <w:rFonts w:cs="Monotype Corsiva" w:ascii="Monotype Corsiva" w:hAnsi="Monotype Corsiva"/>
                <w:sz w:val="32"/>
                <w:szCs w:val="32"/>
                <w:lang w:val="en-GB"/>
              </w:rPr>
              <w:t>3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Ledai su užpil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intų vaisių kokteil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00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4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3115945" cy="3538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5:00Z</dcterms:created>
  <dc:creator>Princes Julie</dc:creator>
  <dc:description/>
  <cp:keywords/>
  <dc:language>en-US</dc:language>
  <cp:lastModifiedBy>Alina</cp:lastModifiedBy>
  <cp:lastPrinted>2020-08-29T11:18:00Z</cp:lastPrinted>
  <dcterms:modified xsi:type="dcterms:W3CDTF">2021-09-14T11:14:00Z</dcterms:modified>
  <cp:revision>32</cp:revision>
  <dc:subject/>
  <dc:title/>
</cp:coreProperties>
</file>