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color w:val="FF0000"/>
          <w:spacing w:val="5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pacing w:val="50"/>
          <w:sz w:val="28"/>
          <w:szCs w:val="28"/>
          <w:u w:val="single"/>
        </w:rPr>
        <w:drawing>
          <wp:inline distT="0" distB="0" distL="0" distR="0">
            <wp:extent cx="2458085" cy="972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126"/>
        <w:gridCol w:w="2127"/>
      </w:tblGrid>
      <w:tr>
        <w:trPr>
          <w:trHeight w:val="1242" w:hRule="atLeast"/>
        </w:trPr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bCs/>
                <w:color w:val="FF0000"/>
                <w:spacing w:val="5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pacing w:val="5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628775" cy="8667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bCs/>
                <w:color w:val="FF0000"/>
                <w:spacing w:val="5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pacing w:val="5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bCs/>
                <w:color w:val="FF0000"/>
                <w:spacing w:val="5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pacing w:val="5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57175" cy="866775"/>
                  <wp:effectExtent l="0" t="0" r="0" b="0"/>
                  <wp:wrapSquare wrapText="bothSides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7" r="-2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  <w:b/>
          <w:b/>
          <w:color w:val="FF0000"/>
          <w:spacing w:val="5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pacing w:val="50"/>
          <w:sz w:val="28"/>
          <w:szCs w:val="28"/>
          <w:u w:val="single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711073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5"/>
                              <w:gridCol w:w="2126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833C0B"/>
                                      <w:spacing w:val="60"/>
                                      <w:sz w:val="32"/>
                                      <w:szCs w:val="32"/>
                                    </w:rPr>
                                    <w:t>Lietuviškas alu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833C0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833C0B"/>
                                      <w:sz w:val="28"/>
                                      <w:szCs w:val="28"/>
                                    </w:rPr>
                                    <w:t>1 l kaina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lyno“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 xml:space="preserve"> šviesusis lageras 5,0 %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lyno Apyniuotas“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 xml:space="preserve"> šviesusis lageras 5,5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,50 €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,3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Jurgenborg“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 xml:space="preserve"> šviesusis lageras 4,8 %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,8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eastAsia="Calibri" w:cs="Cambria"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  <w:t>Kauno nefiltruotas“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  <w:t xml:space="preserve"> šviesusis lageras  5,0 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  <w:t>4,1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lyno Blanche“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 xml:space="preserve"> kvietinis (Wit-bier blanch) 4,5%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mbria" w:hAnsi="Cambria" w:eastAsia="Calibri" w:cs="Cambria"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lyno Šimtmečio“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  <w:t>šviesusis lageras  5,0 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,80 €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,60 €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833C0B"/>
                                      <w:sz w:val="28"/>
                                      <w:szCs w:val="28"/>
                                    </w:rPr>
                                    <w:t>1 l kaina**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reen monster IPA“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 xml:space="preserve"> IPA 6,0 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,9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eastAsia="Calibri" w:cs="Cambria"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  <w:t>Varniukų“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  <w:t xml:space="preserve"> tamsusis elis 5,2 %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lyno tamsusis elis“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 xml:space="preserve"> 5,0 %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666“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 xml:space="preserve">tamsusis porteris 5,6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enojo Pasvalio medaus“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 xml:space="preserve">5,6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833C0B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833C0B"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833C0B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833C0B"/>
                                      <w:spacing w:val="60"/>
                                      <w:sz w:val="32"/>
                                      <w:szCs w:val="32"/>
                                    </w:rPr>
                                    <w:t>Užsienietiškas alu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833C0B"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dweiser budvar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“ šviesusis 5,0%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833C0B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833C0B"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833C0B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833C0B"/>
                                      <w:spacing w:val="60"/>
                                      <w:sz w:val="32"/>
                                      <w:szCs w:val="32"/>
                                    </w:rPr>
                                    <w:t>Sidra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833C0B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833C0B"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idras Sherwood“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 xml:space="preserve"> kriaušių skonio 4,5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  <w:t>4,10 €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,80 €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,90 €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,60 €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833C0B"/>
                                      <w:sz w:val="28"/>
                                      <w:szCs w:val="28"/>
                                    </w:rPr>
                                    <w:t>1 l kaina**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,50 €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833C0B"/>
                                      <w:sz w:val="28"/>
                                      <w:szCs w:val="28"/>
                                    </w:rPr>
                                    <w:t>0,4 l kaina*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,5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833C0B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833C0B"/>
                                      <w:spacing w:val="60"/>
                                      <w:sz w:val="32"/>
                                      <w:szCs w:val="32"/>
                                    </w:rPr>
                                    <w:t>Lietuviška gira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before="240" w:after="24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ubernijos Duonos gira“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 xml:space="preserve"> gi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before="240" w:after="24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833C0B"/>
                                      <w:sz w:val="28"/>
                                      <w:szCs w:val="28"/>
                                    </w:rPr>
                                    <w:t>1 l kaina**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1.65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1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5"/>
                        <w:gridCol w:w="2126"/>
                        <w:gridCol w:w="2127"/>
                      </w:tblGrid>
                      <w:tr>
                        <w:trPr/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NoSpacing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833C0B"/>
                                <w:spacing w:val="60"/>
                                <w:sz w:val="32"/>
                                <w:szCs w:val="32"/>
                              </w:rPr>
                              <w:t>Lietuviškas alus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833C0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Spacing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1 l kaina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Alyno“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šviesusis lageras 5,0 %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Alyno Apyniuotas“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šviesusis lageras 5,5%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3,50 €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4,3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Jurgenborg“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šviesusis lageras 4,8 %</w:t>
                              <w:tab/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3,8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eastAsia="Calibri" w:cs="Cambria"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  <w:t>„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  <w:t>Kauno nefiltruotas“</w:t>
                            </w:r>
                            <w:r>
                              <w:rPr>
                                <w:rFonts w:eastAsia="Calibri" w:cs="Cambria" w:ascii="Cambria" w:hAnsi="Cambria"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  <w:t xml:space="preserve"> šviesusis lageras  5,0 %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  <w:t>4,10 €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Alyno Blanche“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kvietinis (Wit-bier blanch) 4,5%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eastAsia="Calibri" w:cs="Cambria"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Alyno Šimtmečio“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mbria" w:ascii="Cambria" w:hAnsi="Cambria"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  <w:t>šviesusis lageras  5,0 %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3,80 €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3,60 €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1 l kaina**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Green monster IPA“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IPA 6,0 %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4,90 €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eastAsia="Calibri" w:cs="Cambria"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  <w:t>„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  <w:t>Varniukų“</w:t>
                            </w:r>
                            <w:r>
                              <w:rPr>
                                <w:rFonts w:eastAsia="Calibri" w:cs="Cambria" w:ascii="Cambria" w:hAnsi="Cambria"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  <w:t xml:space="preserve"> tamsusis elis 5,2 %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Alyno tamsusis elis“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5,0 %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66“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tamsusis porteris 5,6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/>
                              </w:rPr>
                              <w:t>%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enojo Pasvalio medaus“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5,6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/>
                              </w:rPr>
                              <w:t>%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833C0B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833C0B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833C0B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833C0B"/>
                                <w:spacing w:val="60"/>
                                <w:sz w:val="32"/>
                                <w:szCs w:val="32"/>
                              </w:rPr>
                              <w:t>Užsienietiškas alu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833C0B"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Budweiser budvar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“ šviesusis 5,0%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833C0B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833C0B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833C0B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833C0B"/>
                                <w:spacing w:val="60"/>
                                <w:sz w:val="32"/>
                                <w:szCs w:val="32"/>
                              </w:rPr>
                              <w:t>Sidra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833C0B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833C0B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Sidras Sherwood“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kriaušių skonio 4,5%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  <w:t>4,10 €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3,80 €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3,90 €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3,60 €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1 l kaina**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4,50 €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0,4 l kaina*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4,5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NoSpacing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833C0B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833C0B"/>
                                <w:spacing w:val="60"/>
                                <w:sz w:val="32"/>
                                <w:szCs w:val="32"/>
                              </w:rPr>
                              <w:t>Lietuviška gira</w:t>
                            </w:r>
                          </w:p>
                          <w:p>
                            <w:pPr>
                              <w:pStyle w:val="NoSpacing"/>
                              <w:spacing w:before="240" w:after="24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Gubernijos Duonos gira“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gira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Spacing"/>
                              <w:spacing w:before="240" w:after="24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1 l kaina**</w:t>
                            </w:r>
                          </w:p>
                          <w:p>
                            <w:pPr>
                              <w:pStyle w:val="NoSpacing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2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color w:val="FF0000"/>
          <w:sz w:val="14"/>
          <w:szCs w:val="14"/>
        </w:rPr>
      </w:pPr>
      <w:r>
        <w:rPr>
          <w:rFonts w:cs="Cambria" w:ascii="Cambria" w:hAnsi="Cambria"/>
          <w:b/>
          <w:color w:val="FF0000"/>
          <w:sz w:val="14"/>
          <w:szCs w:val="1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7110730" cy="2044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5"/>
                              <w:gridCol w:w="2126"/>
                              <w:gridCol w:w="2127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eastAsia="Calibri" w:cs="Cambria"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16.1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1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5"/>
                        <w:gridCol w:w="2126"/>
                        <w:gridCol w:w="2127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eastAsia="Calibri" w:cs="Cambria"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35"/>
        <w:gridCol w:w="3402"/>
      </w:tblGrid>
      <w:tr>
        <w:trPr/>
        <w:tc>
          <w:tcPr>
            <w:tcW w:w="4961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833C0B"/>
              </w:rPr>
              <w:tab/>
            </w:r>
          </w:p>
        </w:tc>
        <w:tc>
          <w:tcPr>
            <w:tcW w:w="3402" w:type="dxa"/>
            <w:tcBorders/>
          </w:tcPr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833C0B"/>
              </w:rPr>
              <w:t>**Kaina perkant išsinešti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833C0B"/>
              </w:rPr>
              <w:t>**Taros depozito kaina: 0,10 €</w:t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color w:val="FF0000"/>
          <w:sz w:val="12"/>
          <w:szCs w:val="12"/>
        </w:rPr>
      </w:pPr>
      <w:r>
        <w:rPr>
          <w:rFonts w:cs="Cambria" w:ascii="Cambria" w:hAnsi="Cambria"/>
          <w:color w:val="FF0000"/>
          <w:sz w:val="12"/>
          <w:szCs w:val="12"/>
        </w:rPr>
      </w:r>
    </w:p>
    <w:sectPr>
      <w:type w:val="nextPage"/>
      <w:pgSz w:w="12240" w:h="15840"/>
      <w:pgMar w:left="142" w:right="49" w:gutter="0" w:header="0" w:top="225" w:footer="0" w:bottom="5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2"/>
      <w:szCs w:val="22"/>
      <w:lang w:val="lt-LT" w:bidi="hi-IN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1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lt-L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2"/>
      <w:szCs w:val="20"/>
      <w:lang w:val="lt-L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28:00Z</dcterms:created>
  <dc:creator>Alynas</dc:creator>
  <dc:description/>
  <cp:keywords/>
  <dc:language>en-US</dc:language>
  <cp:lastModifiedBy>Gintarė Gervienė</cp:lastModifiedBy>
  <cp:lastPrinted>2021-11-30T12:12:00Z</cp:lastPrinted>
  <dcterms:modified xsi:type="dcterms:W3CDTF">2022-03-30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