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Šaltieji užkandžiai</w:t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760720" cy="516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  <w:gridCol w:w="1440"/>
                              <w:gridCol w:w="1220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Silkės patiekal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aldžiarūgščiame padaž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ind w:hanging="312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marinuotais svogūn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obuoliais ir svogūn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pomidorais ir po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6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saulėgrąžomis, keptom morkomis, svogūnais alieju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paprika, morkomis, šv. agurku ir  al. aliejum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50/60 g.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7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paprika ir juodslyvėm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marinuotais pievagrybi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graikiniais riešut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ė su keptom daržovėmis ir džiovintais pomido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0/60 g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8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ilkių rolmops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yti keptais svogūnais,morkom,paprika ir mar.agurkai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6.6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  <w:gridCol w:w="1440"/>
                        <w:gridCol w:w="1220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Silkės patiekala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aldžiarūgščiame padaž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ind w:hanging="312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marinuotais svogūn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obuoliais ir svogūn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pomidorais ir por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65 €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saulėgrąžomis, keptom morkomis, svogūnais alieju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70 €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paprika, morkomis, šv. agurku ir  al. aliejum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50/60 g.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75 €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paprika ir juodslyvėm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 €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marinuotais pievagrybi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0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graikiniais riešut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5 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ė su keptom daržovėmis ir džiovintais pomidor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0/60 g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85 €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ilkių rolmop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yti keptais svogūnais,morkom,paprika ir mar.agurkai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90 €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lt-LT"/>
        </w:rPr>
      </w:pPr>
      <w:r>
        <w:rPr>
          <w:rFonts w:cs="Monotype Corsiva" w:ascii="Monotype Corsiva" w:hAnsi="Monotype Corsiva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2890</wp:posOffset>
                </wp:positionV>
                <wp:extent cx="5739765" cy="177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350"/>
                              <w:gridCol w:w="128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Farširuota žuv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Farširuotas karp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Farširuota lyde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5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Farširuota laši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0.15pt;mso-wrap-distance-left:9pt;mso-wrap-distance-right:9pt;mso-wrap-distance-top:0pt;mso-wrap-distance-bottom:0pt;margin-top:120.7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350"/>
                        <w:gridCol w:w="128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Farširuota žuv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Farširuotas karpi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Farširuota lydeka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5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Farširuota lašiša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8,00€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20"/>
          <w:szCs w:val="20"/>
          <w:lang w:val="lt-LT"/>
        </w:rPr>
      </w:pPr>
      <w:r>
        <w:rPr>
          <w:rFonts w:cs="Monotype Corsiva" w:ascii="Monotype Corsiva" w:hAnsi="Monotype Corsiva"/>
          <w:b/>
          <w:sz w:val="20"/>
          <w:szCs w:val="20"/>
          <w:lang w:val="lt-LT"/>
        </w:rPr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tbl>
      <w:tblPr>
        <w:tblW w:w="90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440"/>
        <w:gridCol w:w="1220"/>
      </w:tblGrid>
      <w:tr>
        <w:trPr>
          <w:trHeight w:val="825" w:hRule="exact"/>
        </w:trPr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Žuvies patiekala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ind w:left="-280" w:hanging="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pl-PL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Žuvies užkandėlė „Rafaelo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9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Jūros lydeka „Kailiniuose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80/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2,20 € 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rabų lazdelės tešloj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2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Jūros lydeka tešloj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2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3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Žuvis su parmezano sūr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pl-P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pl-PL"/>
              </w:rPr>
              <w:t>12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45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Žuvies suktinukai su pikantišku padaž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pl-P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pl-PL"/>
              </w:rPr>
              <w:t>12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arpis kinietiška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6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eptas karpis svogūnų grietinės padaž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/80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2,60 € 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arališkas lašišos ir sūrio vyniotin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7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epta lašiša šventiniame padaž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3,00 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Užpiltinia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t-L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Liežuv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6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reveči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00 g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7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Baklažana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riešut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4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varškės įdar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4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džiovintais pomidor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pomidorais ir papri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60€</w:t>
            </w:r>
          </w:p>
        </w:tc>
      </w:tr>
      <w:tr>
        <w:trPr>
          <w:trHeight w:val="567" w:hRule="exac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pievagrybiais ir džiugo sūr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60€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5" w:leader="none"/>
          <w:tab w:val="left" w:pos="1755" w:leader="none"/>
        </w:tabs>
        <w:rPr/>
      </w:pPr>
      <w:r>
        <w:rPr>
          <w:sz w:val="32"/>
          <w:szCs w:val="32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32890</wp:posOffset>
                </wp:positionV>
                <wp:extent cx="5739765" cy="697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7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350"/>
                              <w:gridCol w:w="128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Cukinijos suktinukai su feta sūri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Žiediniai kopūstai džiuvesėliuo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Kumpio suktinukai su pikantiškomis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Anties kepenėlių paštetas su bruknių padaž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Trapūs sausainiai su pelėsiniu sūriu ir j. serbentų džem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Šoninės suktinukas su kepta duony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1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Philadelphios-lašišos užkandis taurelėj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Parmezano krepšeliai su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Spring roll krepšeliai su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Sluoksniuotos tešlos krepšelis su mozzarel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,40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Sluoksniuotas užkandis „Morkytės“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su pikantiškomis salotom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,30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Špinatų vyniotinis su rūkyta lašiša ant duonos paplotėli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3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Fetos  rutuliukai su čeri pomidoriuk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Užkandis „Kriauklytė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.1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9.3pt;mso-wrap-distance-left:9pt;mso-wrap-distance-right:9pt;mso-wrap-distance-top:0pt;mso-wrap-distance-bottom:0pt;margin-top:120.7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350"/>
                        <w:gridCol w:w="128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Cukinijos suktinukai su feta sūri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5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Žiediniai kopūstai džiuvesėliuo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Kumpio suktinukai su pikantiškomis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1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Anties kepenėlių paštetas su bruknių padaž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10€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Trapūs sausainiai su pelėsiniu sūriu ir j. serbentų džem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10€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Šoninės suktinukas su kepta duony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15€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Philadelphios-lašišos užkandis taurelėj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20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Parmezano krepšeliai su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5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Spring roll krepšeliai su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40€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Sluoksniuotos tešlos krepšelis su mozzarel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,40€ 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 xml:space="preserve">Sluoksniuotas užkandis „Morkytės“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su pikantiškomis salotom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,30€ 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Špinatų vyniotinis su rūkyta lašiša ant duonos paplotėli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35€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Fetos  rutuliukai su čeri pomidoriuk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Užkandis „Kriauklytė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.15€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ab/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tbl>
      <w:tblPr>
        <w:tblW w:w="90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310"/>
      </w:tblGrid>
      <w:tr>
        <w:trPr>
          <w:trHeight w:val="753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 xml:space="preserve">Krepšeliai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ikra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lašišos-filadelfijos įdar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15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skumbrija ir šviežiais agurka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1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500" w:leader="none"/>
          <w:tab w:val="left" w:pos="1530" w:leader="none"/>
        </w:tabs>
        <w:rPr/>
      </w:pPr>
      <w:r>
        <w:rPr/>
        <w:tab/>
      </w:r>
    </w:p>
    <w:tbl>
      <w:tblPr>
        <w:tblW w:w="90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310"/>
      </w:tblGrid>
      <w:tr>
        <w:trPr>
          <w:trHeight w:val="712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Vėjo krepšelia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  <w:t xml:space="preserve">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vištienos paštet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karšto rūkymo skumb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u sūri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 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640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Putėsia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lašiš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25 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vištie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25 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mozzarell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25 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85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Blynelių maišelia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pievagrybia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25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lašiš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25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85" w:hRule="exac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Varškės – žalumos kremas ant šaukšt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tigrinėmis krevetėm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5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ikra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,5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67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 xml:space="preserve">Sumuštiniai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dešr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0,7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kumpi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0,70€</w:t>
            </w:r>
          </w:p>
        </w:tc>
      </w:tr>
      <w:tr>
        <w:trPr>
          <w:trHeight w:val="549" w:hRule="exac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lašiš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0,70€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348"/>
        <w:gridCol w:w="1274"/>
      </w:tblGrid>
      <w:tr>
        <w:trPr>
          <w:trHeight w:val="640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Lavaša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eastAsia="Monotype Corsiva" w:cs="Monotype Corsiva"/>
                <w:b/>
                <w:b/>
                <w:sz w:val="40"/>
                <w:szCs w:val="40"/>
                <w:lang w:val="lt-L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  <w:lang w:val="lt-LT"/>
              </w:rPr>
              <w:t xml:space="preserve">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49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kumpi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50 g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3,00€</w:t>
            </w:r>
          </w:p>
        </w:tc>
      </w:tr>
      <w:tr>
        <w:trPr>
          <w:trHeight w:val="49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pievagrybiais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kepti svogūnai,morkos,trinti kepti pievagrybiai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50 g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3,00€</w:t>
            </w:r>
          </w:p>
        </w:tc>
      </w:tr>
      <w:tr>
        <w:trPr>
          <w:trHeight w:val="49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su lašiš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50 g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3,20€</w:t>
            </w:r>
          </w:p>
        </w:tc>
      </w:tr>
      <w:tr>
        <w:trPr>
          <w:trHeight w:val="49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 xml:space="preserve">su vištiena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 avokado, violet. Svogūnai, kiaušinis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150 g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  <w:t>3,20€</w:t>
            </w:r>
          </w:p>
        </w:tc>
      </w:tr>
      <w:tr>
        <w:trPr>
          <w:trHeight w:val="49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lt-LT"/>
              </w:rPr>
            </w:r>
          </w:p>
        </w:tc>
      </w:tr>
      <w:tr>
        <w:trPr>
          <w:trHeight w:val="66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Farširuotė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lt-LT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  <w:tr>
        <w:trPr>
          <w:trHeight w:val="703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Agurkai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menkės kepenėlės, kiaušiniai, svogūnai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5€</w:t>
            </w:r>
          </w:p>
        </w:tc>
      </w:tr>
      <w:tr>
        <w:trPr>
          <w:trHeight w:val="712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vokadai su vištien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(lyd. Sūris, vištiena, avokadai, mozzarella,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sz w:val="24"/>
                <w:szCs w:val="24"/>
                <w:rFonts w:cs="Monotype Corsiva" w:ascii="Monotype Corsiva" w:hAnsi="Monotype Corsiva"/>
              </w:rPr>
              <w:fldChar w:fldCharType="separate"/>
            </w:r>
            <w:r>
              <w:rPr>
                <w:sz w:val="24"/>
                <w:szCs w:val="24"/>
                <w:rFonts w:cs="Monotype Corsiva" w:ascii="Monotype Corsiva" w:hAnsi="Monotype Corsiva"/>
              </w:rPr>
              <w:t>6</w:t>
            </w:r>
            <w:r>
              <w:rPr>
                <w:sz w:val="24"/>
                <w:szCs w:val="24"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itrine su majonezu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½ vn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35€</w:t>
            </w:r>
          </w:p>
        </w:tc>
      </w:tr>
      <w:tr>
        <w:trPr>
          <w:trHeight w:val="712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omidorai su kumpiu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sūris, kumpis, žaluma, majonezas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5€</w:t>
            </w:r>
          </w:p>
        </w:tc>
      </w:tr>
      <w:tr>
        <w:trPr>
          <w:trHeight w:val="730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omidorai su krevetėm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(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krevetės, avokadas, mozzarella sūris, majonezas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35€</w:t>
            </w:r>
          </w:p>
        </w:tc>
      </w:tr>
      <w:tr>
        <w:trPr>
          <w:trHeight w:val="721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Ananasai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štienos filė, ananasai,paprika, majonezas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½ vn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8,70€</w:t>
            </w:r>
          </w:p>
        </w:tc>
      </w:tr>
      <w:tr>
        <w:trPr>
          <w:trHeight w:val="658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739765" cy="8568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Mėso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ištienos kepenėlių paštetas su pistacijom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pl-PL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Vištienos užkandis „Trikamp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Kepti vištienos sparnelia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u sezamu, saldžiarūgščiame padaž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Kepta višti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pl-PL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Vištienos juostelės tešloje su saulėgrąžomi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Traškios vištienos juostelės su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Išpjovos kąsnelis su saldžiarūgščiu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0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Putpelių kojelė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3 vnt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Rūkyta mė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Mėsos asor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Kalakutienos filė su brukn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irtas jautienos liežu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Liežuvio terin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Netikras zuikis su pievagrybiais arba putpelių kiaušin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0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,1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Farširuota višta su pievagrybiais, žirneliais ir morkom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Farširuota višta su pistacijomis, juodslyvėmis ir šon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Farširuota višta su anakardžio riešutais ir džiovintais persik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Mėsos kelm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3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Kalakutienos pyrag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lt-LT"/>
                                    </w:rPr>
                                    <w:t>24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4.65pt;mso-wrap-distance-left:9pt;mso-wrap-distance-right:9pt;mso-wrap-distance-top:0pt;mso-wrap-distance-bottom:0pt;margin-top:11.3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Mėso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ištienos kepenėlių paštetas su pistacijom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pl-PL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60€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Vištienos užkandis „Trikamp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Kepti vištienos sparneli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u sezamu, saldžiarūgščiame padaž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,9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Kepta vištie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pl-PL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0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Vištienos juostelės tešloje su saulėgrąžomi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1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Traškios vištienos juostelės su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1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Išpjovos kąsnelis su saldžiarūgščiu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00 g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4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Putpelių kojelė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3 vnt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40€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Rūkyta mė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4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Mėsos asor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6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Kalakutienos filė su brukn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8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irtas jautienos liežuv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8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Liežuvio terin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60€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Netikras zuikis su pievagrybiais arba putpelių kiaušini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 xml:space="preserve">100 g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,10€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Farširuota višta su pievagrybiais, žirneliais ir morkom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Farširuota višta su pistacijomis, juodslyvėmis ir šon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Farširuota višta su anakardžio riešutais ir džiovintais persik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0,0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Mėsos kelm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3,00€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Kalakutienos pyrag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lt-LT"/>
                              </w:rPr>
                              <w:t>24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lt-LT"/>
        </w:rPr>
        <w:t xml:space="preserve">                  </w:t>
      </w:r>
      <w:r>
        <w:rPr>
          <w:rFonts w:cs="Monotype Corsiva" w:ascii="Monotype Corsiva" w:hAnsi="Monotype Corsiva"/>
          <w:b/>
          <w:sz w:val="36"/>
          <w:szCs w:val="36"/>
          <w:lang w:val="lt-LT"/>
        </w:rPr>
        <w:t>Salotos</w:t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260"/>
        <w:gridCol w:w="1310"/>
      </w:tblGrid>
      <w:tr>
        <w:trPr>
          <w:trHeight w:val="56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Daržovių aso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0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6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opuliariosios salo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96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Gaiviosios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agurkai, pomidorai, paprika, alyvuogės, petražolės, aliej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0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rabų lazdelių salotos su ryži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ryžiai, virtos morkos, paprika, agurkai, krabų lazdelės, por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0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upelių salotos su pievagrybi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k.r.pupelės, mar.pievagrybiai, k.kukurūzai, kepti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svogūn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05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očiosios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paprika,kumpis, sūris, pomidorai,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por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75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„Miško pasaka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kopūstai, kumpis, pievagrybi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914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akar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žiediniai kopūstai, morkos, kepta vištiena, česnakai, ketčiupas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15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Žiedinių kopūstų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žiediniai kopūstai, paprikos, agurkai, kumpis, por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69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su rūkyta vištiena ir ananasa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rūk.vištiena,ananasai, paprika,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69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veikuolių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brokoliai, virtos morkos, kiaušini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69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Avinžirnių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i avinžirniai, kons. kukurūzai, mar. agurkas, violetiniai svogūn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20€</w:t>
            </w:r>
          </w:p>
        </w:tc>
      </w:tr>
      <w:tr>
        <w:trPr>
          <w:trHeight w:val="783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su rūkyta vištiena ir konservotomis pupelėmis (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kons.r.pupelės, pomidorai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, </w:t>
            </w: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kiaušiniai, rūk.vištiena,skrebučiai,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40€</w:t>
            </w:r>
          </w:p>
        </w:tc>
      </w:tr>
      <w:tr>
        <w:trPr>
          <w:trHeight w:val="783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Liežuvi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virtas liežuvis, švž.agurkai, morkos, sūris,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€</w:t>
            </w:r>
          </w:p>
        </w:tc>
      </w:tr>
      <w:tr>
        <w:trPr>
          <w:trHeight w:val="885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Šventinės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pekino kopūstai, kukurūzai, pomidorai, virtas kumpis,fermentinis sūris, skrebuči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„Kapriz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liežuvis, mar.agurkai, virtos morkos, žirneliai, krien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Rūkyto sūrio saloto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rūkytas sūris, pomidorai, kumpis, agurkai, raudonieji svogūnai, aliej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€</w:t>
            </w:r>
          </w:p>
        </w:tc>
      </w:tr>
      <w:tr>
        <w:trPr>
          <w:trHeight w:val="707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alotos „Kaim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virta vištiena, virtos morkos, šv.agurkai, sūris, kukurūzai, majonez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,50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5739765" cy="935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1D1B11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1D1B11"/>
                                      <w:sz w:val="32"/>
                                      <w:szCs w:val="32"/>
                                      <w:lang w:val="lt-LT"/>
                                    </w:rPr>
                                    <w:t>Pekino kopūstų su kump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1D1B11"/>
                                      <w:sz w:val="24"/>
                                      <w:szCs w:val="24"/>
                                      <w:lang w:val="lt-LT"/>
                                    </w:rPr>
                                    <w:t>(pekino kopūstai, šv.morkos, keptas kumpis, porai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2,50€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Močiutės“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a vištiena, sūris, salierų stiebai, obuoliai, graikiniai riešutai, kons.ananasai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2,50€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1D1B11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1D1B11"/>
                                      <w:sz w:val="32"/>
                                      <w:szCs w:val="32"/>
                                      <w:lang w:val="lt-LT"/>
                                    </w:rPr>
                                    <w:t>Krabų salotos su anana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1D1B11"/>
                                      <w:sz w:val="24"/>
                                      <w:szCs w:val="24"/>
                                      <w:lang w:val="lt-LT"/>
                                    </w:rPr>
                                    <w:t>(krabų lazdelės, pekino kopūstai, šv.agurkai, k.ananasai, kiaušiniai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2,50€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aiviosios salotos su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mozzarella, mar.agurkas, avinžirniai, čeri pomidorai,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Rūkytos vištienos salotos su dž. spanguolė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rūk. vištiena, brokoliai, obuoliai,  šv.morkos, dž. Spanguolės, majonezas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alakutienos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 salotos, brokoliai, kalakutienos filė, baltos duonos skrebučiai, kukurūzai, česnakai, alieju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raikiškos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, agurkai, paprika, pomidorai, raudoni svogūnai, alyvuogės,graikiniai  riešutai, feta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Cezario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, pomidorai,vištiena, skrebučiai, sūris,garstyčių padaž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ulėgrąža“ salo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a vištiena, pievagrybiai, kiaušiniai, ferm. Sūris, alyvuogės, čipsai,majonez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Sluoksniuota mišrainė „Mimoza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virtos bulvės, virtos morkos, svogūnų laiškai, virti kiaušiniai, sūdyta lašiša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su kepta lašiša ir putpelių kiaušini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čeri pomidorai, šv. agurkai, mar. agurkai, putpelių kiaušiniai, alyvuogės, garstyčiu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ranatų salotos su krevetė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iceberg, granatų sėklos, krevetės, krabų lazdelės, majonez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aiviosios salotos su rūkyta lašiš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avokadas, sūdyta lašiša, mėlyni svogūnai, garstyčių-medaus padaž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alotos „Dijor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.r. šoninė, šv. agurkas,kiaušinis, fer. sūris, majonezas, bulvių tarki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aiviosios salotos su vytintu kump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salotų mišinys, čeri pomidorai, feta sūris, dž.pomidorai, vytintas kumpis, aliejaus užpil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nietiškos salotos su traškia vištiena/kiaulie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a vištiena/kiauliena, šv.agurkas, šv.morkos, kepti svogūnai, sezamų sėklos, kinietiškas padaž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2,7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36.35pt;mso-wrap-distance-left:9pt;mso-wrap-distance-right:9pt;mso-wrap-distance-top:0pt;mso-wrap-distance-bottom:0pt;margin-top:27.9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1D1B11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D1B11"/>
                                <w:sz w:val="32"/>
                                <w:szCs w:val="32"/>
                                <w:lang w:val="lt-LT"/>
                              </w:rPr>
                              <w:t>Pekino kopūstų su kump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D1B11"/>
                                <w:sz w:val="24"/>
                                <w:szCs w:val="24"/>
                                <w:lang w:val="lt-LT"/>
                              </w:rPr>
                              <w:t>(pekino kopūstai, šv.morkos, keptas kumpis, porai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2,50€           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Močiutės“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a vištiena, sūris, salierų stiebai, obuoliai, graikiniai riešutai, kons.ananasai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2,50€           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1D1B11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D1B11"/>
                                <w:sz w:val="32"/>
                                <w:szCs w:val="32"/>
                                <w:lang w:val="lt-LT"/>
                              </w:rPr>
                              <w:t>Krabų salotos su anana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D1B11"/>
                                <w:sz w:val="24"/>
                                <w:szCs w:val="24"/>
                                <w:lang w:val="lt-LT"/>
                              </w:rPr>
                              <w:t>(krabų lazdelės, pekino kopūstai, šv.agurkai, k.ananasai, kiaušiniai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2,50€           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aiviosios salotos su mozzar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mozzarella, mar.agurkas, avinžirniai, čeri pomidorai,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Rūkytos vištienos salotos su dž. spanguolė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rūk. vištiena, brokoliai, obuoliai,  šv.morkos, dž. Spanguolės, majonezas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alakutienos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 salotos, brokoliai, kalakutienos filė, baltos duonos skrebučiai, kukurūzai, česnakai, alieju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raikiškos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, agurkai, paprika, pomidorai, raudoni svogūnai, alyvuogės,graikiniai  riešutai, feta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Cezario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, pomidorai,vištiena, skrebučiai, sūris,garstyčių padaž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ulėgrąža“ sal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a vištiena, pievagrybiai, kiaušiniai, ferm. Sūris, alyvuogės, čipsai,majonez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Sluoksniuota mišrainė „Mimoza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virtos bulvės, virtos morkos, svogūnų laiškai, virti kiaušiniai, sūdyta lašiša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su kepta lašiša ir putpelių kiaušini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čeri pomidorai, šv. agurkai, mar. agurkai, putpelių kiaušiniai, alyvuogės, garstyčiu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ranatų salotos su krevetė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iceberg, granatų sėklos, krevetės, krabų lazdelės, majonez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aiviosios salotos su rūkyta lašiš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avokadas, sūdyta lašiša, mėlyni svogūnai, garstyčių-medaus padaž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alotos „Dijor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.r. šoninė, šv. agurkas,kiaušinis, fer. sūris, majonezas, bulvių tarkia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aiviosios salotos su vytintu kump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salotų mišinys, čeri pomidorai, feta sūris, dž.pomidorai, vytintas kumpis, aliejaus užpil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nietiškos salotos su traškia vištiena/kiauli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a vištiena/kiauliena, šv.agurkas, šv.morkos, kepti svogūnai, sezamų sėklos, kinietiškas padaža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2,7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40"/>
          <w:szCs w:val="40"/>
          <w:lang w:val="lt-LT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>Karštieji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lt-LT"/>
        </w:rPr>
        <w:t>patiekalai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739765" cy="7979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Kiaulieno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prandinė  su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nugarinė užkepta su pomidor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kepsnys su pievagryb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kepsnys užkeptas su pievagrybiais ir sū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Markizas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Įdaras: k.r.šoninė,cukinijos, mar. Agurk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Sveikuolis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Įdaras: špinatai, kumpis ir sviest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„Gurmanų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pievagrybiai, juodslyvės ir svogūn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s su sviestine žvaigždu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kumpis,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Svogūnėlis“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a folijoje sprandinė su grybais,svogūnais,morkom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ab/>
                                    <w:t>150 g.</w:t>
                                    <w:tab/>
                                    <w:t>5,40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5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prandinės suktinukas su kriaušiu įdaru ir vyno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150 g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suktinukai „Dvynukai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1 suktinukas- su grybų įdaru, 2 suktinukas – su sūrio įdaru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Pokylio“ kepsnys su česnakiniu padaž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pievagrybiai, svogūnai ir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iaulienos „Trikampis“ su vištienos faršu ir pistacijom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Natūralus kiaulienos suktinis keptas ant grotelių su česnakiniu-krap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iaulienos išpjvos suktinukas su vyno padaž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>(Įdaras: kumpis, kriaušė, kiaušinis, mar. agurkas, graik.riešut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iaulienos išpjovos kepsnys su daržovių įdaru ir barbeque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iauliemos išpjovos medialionai su š.r. šon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6,6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28.3pt;mso-wrap-distance-left:9pt;mso-wrap-distance-right:9pt;mso-wrap-distance-top:0pt;mso-wrap-distance-bottom:0pt;margin-top:14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Kiaulieno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prandinė  su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90€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nugarinė užkepta su pomidora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30€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kepsnys su pievagryb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30€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kepsnys užkeptas su pievagrybiais ir sūri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50€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Markizas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Įdaras: k.r.šoninė,cukinijos, mar. Agurk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Sveikuolis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Įdaras: špinatai, kumpis ir sviest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„Gurmanų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pievagrybiai, juodslyvės ir svogūn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s su sviestine žvaigžd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kumpis,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Svogūnėlis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a folijoje sprandinė su grybais,svogūnais,morkom)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ab/>
                              <w:t>150 g.</w:t>
                              <w:tab/>
                              <w:t>5,40€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5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90€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prandinės suktinukas su kriaušiu įdaru ir vyno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150 g.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20€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suktinukai „Dvynukai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1 suktinukas- su grybų įdaru, 2 suktinukas – su sūrio įdaru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90€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Pokylio“ kepsnys su česnakiniu pada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pievagrybiai, svogūnai ir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00€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iaulienos „Trikampis“ su vištienos faršu ir pistacijom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00€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Natūralus kiaulienos suktinis keptas ant grotelių su česnakiniu-krap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20€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iaulienos išpjvos suktinukas su vyno pada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(Įdaras: kumpis, kriaušė, kiaušinis, mar. agurkas, graik.riešut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60€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iaulienos išpjovos kepsnys su daržovių įdaru ir barbeque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60€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iauliemos išpjovos medialionai su š.r. šoni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6,6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45" w:leader="none"/>
          <w:tab w:val="center" w:pos="6120" w:leader="none"/>
          <w:tab w:val="left" w:pos="6379" w:leader="none"/>
        </w:tabs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 xml:space="preserve">Karštieji </w:t>
      </w:r>
      <w:r>
        <w:rPr/>
        <w:t>patiekalai</w:t>
      </w:r>
    </w:p>
    <w:tbl>
      <w:tblPr>
        <w:tblW w:w="90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260"/>
        <w:gridCol w:w="1310"/>
      </w:tblGrid>
      <w:tr>
        <w:trPr>
          <w:trHeight w:val="777" w:hRule="exact"/>
        </w:trPr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lt-LT"/>
              </w:rPr>
              <w:t>Vištienos patiekala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lt-L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lt-LT"/>
              </w:rPr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epsnys su sūrio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4,9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šašlykas su daržovėm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30€</w:t>
            </w:r>
          </w:p>
        </w:tc>
      </w:tr>
      <w:tr>
        <w:trPr>
          <w:trHeight w:val="80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epsnys užkeptas su pievagrybiais ir sūr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3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Vištienos kepsnys užkeptas su šonine ir sūriu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3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ijevo kotle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50€</w:t>
            </w:r>
          </w:p>
        </w:tc>
      </w:tr>
      <w:tr>
        <w:trPr>
          <w:trHeight w:val="54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rūtinėlė užkepta su ananas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30€</w:t>
            </w:r>
          </w:p>
        </w:tc>
      </w:tr>
      <w:tr>
        <w:trPr>
          <w:trHeight w:val="567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kepsnys su voveraičių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30€</w:t>
            </w:r>
          </w:p>
        </w:tc>
      </w:tr>
      <w:tr>
        <w:trPr>
          <w:trHeight w:val="72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vajonė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k.r.šoninė, keptos daržovės ir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60€</w:t>
            </w:r>
          </w:p>
        </w:tc>
      </w:tr>
      <w:tr>
        <w:trPr>
          <w:trHeight w:val="72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Koral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color w:val="FF0000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k.r.šoninė ir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60€</w:t>
            </w:r>
          </w:p>
        </w:tc>
      </w:tr>
      <w:tr>
        <w:trPr>
          <w:trHeight w:val="72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“Sapna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juodslyvės, sūris ir sviesta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60€</w:t>
            </w:r>
          </w:p>
        </w:tc>
      </w:tr>
      <w:tr>
        <w:trPr>
          <w:trHeight w:val="68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Tulpė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pievagrybiai, morkos ir svogūna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60€</w:t>
            </w:r>
          </w:p>
        </w:tc>
      </w:tr>
      <w:tr>
        <w:trPr>
          <w:trHeight w:val="695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kanumėlis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paprika, cukinijos ir mozzarella sūri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6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Prancuziškas vištienos kepsny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sluoks. tešloje su sūrio-sviestiniu įdaru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„Trikampis“ su mozzarella ir kario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ragelis su kumpiu ir sūriu ir krapų padaž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5,90€</w:t>
            </w:r>
          </w:p>
        </w:tc>
      </w:tr>
      <w:tr>
        <w:trPr>
          <w:trHeight w:val="612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su džiovintais pomidor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713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su morkų-apelsinų padažu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malta vištiena, sviestas, fermentinis sūris, dž. spanguolė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  <w:tr>
        <w:trPr>
          <w:trHeight w:val="991" w:hRule="exac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ištienos suktinukas „Selavy“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lt-LT"/>
              </w:rPr>
              <w:t>(Įdaras: kepti svogūnai, morkos, paprika, sūris. Apsuktas šaltai rūkyta šonine. Padažas: pelėsinio sūrio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g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6,10€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245" w:leader="none"/>
          <w:tab w:val="center" w:pos="6120" w:leader="none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lt-LT"/>
        </w:rPr>
      </w:pPr>
      <w:r>
        <w:rPr>
          <w:rFonts w:cs="Monotype Corsiva" w:ascii="Monotype Corsiva" w:hAnsi="Monotype Corsiva"/>
          <w:b/>
          <w:sz w:val="40"/>
          <w:szCs w:val="40"/>
          <w:lang w:val="lt-LT"/>
        </w:rPr>
        <w:t>Karštieji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lt-LT"/>
        </w:rPr>
        <w:t>patiekalai</w:t>
      </w:r>
    </w:p>
    <w:p>
      <w:pPr>
        <w:pStyle w:val="Normal"/>
        <w:tabs>
          <w:tab w:val="clear" w:pos="720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9765" cy="4824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Žuvies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Žuvies “Dono zrazas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Įdaras: sviestas, svogūnai, kiaušini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Jūros lydeka sluoksniu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otoje tešlo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Jūros lydeka su daržovėmis ir sū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5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Kepta lašiša su kreveči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Lašišos šašlyk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Lašišos kepsnys su ikrų padaž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2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Lašišos kepsnys su sezamo sėklo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In ir Jan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Lašišos kepsnys  „Aštuoniukė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pl-PL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7,9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lt-LT"/>
                                    </w:rPr>
                                    <w:t>Vegetariški patiekal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Kepti baklažanai su varš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4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Įdaryta cukin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4,6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Daržovių apkepėl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4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Grybų apkepėl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5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4,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9.9pt;mso-wrap-distance-left:9pt;mso-wrap-distance-right:9pt;mso-wrap-distance-top:0pt;mso-wrap-distance-bottom:0pt;margin-top:9.5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Žuvies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Žuvies “Dono zrazas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Įdaras: sviestas, svogūnai, kiaušini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5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Jūros lydeka sluoksniu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otoje tešlo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Jūros lydeka su daržovėmis ir sūri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5,70€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Kepta lašiša su kreveči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00€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Lašišos šašlyka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00€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Lašišos kepsnys su ikrų padaž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2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00€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Lašišos kepsnys su sezamo sėklo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In ir Jan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30€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Lašišos kepsnys  „Aštuoniukė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pl-PL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7,9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lt-LT"/>
                              </w:rPr>
                              <w:t>Vegetariški patiekala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Kepti baklažanai su varšk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4,6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Įdaryta cukinij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4,60€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Daržovių apkepėlė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4,50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Grybų apkepėlė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5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4,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Prie alaus</w:t>
      </w:r>
    </w:p>
    <w:p>
      <w:pPr>
        <w:pStyle w:val="Normal"/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39765" cy="952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260"/>
                              <w:gridCol w:w="1281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Alaus megėjų rinkin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kepta duona, k. r. kiaulių ausys, sūrio lazdelės, riešuta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 k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6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Sūrio rinkiny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  <w:szCs w:val="24"/>
                                      <w:lang w:val="lt-LT"/>
                                    </w:rPr>
                                    <w:t>(3 rūšių sūr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100 g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lt-LT"/>
                                    </w:rPr>
                                    <w:t>3,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pt;mso-wrap-distance-left:9pt;mso-wrap-distance-right:9pt;mso-wrap-distance-top:0pt;mso-wrap-distance-bottom:0pt;margin-top:8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260"/>
                        <w:gridCol w:w="1281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Alaus megėjų rinkin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kepta duona, k. r. kiaulių ausys, sūrio lazdelės, riešutai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 k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7,00€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6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Sūrio rinkin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lt-LT"/>
                              </w:rPr>
                              <w:t>(3 rūšių sūri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100 g.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lt-LT"/>
                              </w:rPr>
                              <w:t>3,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lt-LT"/>
        </w:rPr>
      </w:pPr>
      <w:r>
        <w:rPr>
          <w:rFonts w:cs="Monotype Corsiva" w:ascii="Monotype Corsiva" w:hAnsi="Monotype Corsiva"/>
          <w:b/>
          <w:sz w:val="44"/>
          <w:szCs w:val="44"/>
          <w:lang w:val="lt-LT"/>
        </w:rPr>
        <w:t>Desertai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Monotype Corsiva" w:hAnsi="Monotype Corsiva" w:cs="Monotype Corsiva"/>
          <w:b/>
          <w:b/>
          <w:sz w:val="16"/>
          <w:szCs w:val="16"/>
          <w:lang w:val="lt-LT"/>
        </w:rPr>
      </w:pPr>
      <w:r>
        <w:rPr>
          <w:rFonts w:cs="Monotype Corsiva" w:ascii="Monotype Corsiva" w:hAnsi="Monotype Corsiva"/>
          <w:b/>
          <w:sz w:val="16"/>
          <w:szCs w:val="16"/>
          <w:lang w:val="lt-LT"/>
        </w:rPr>
      </w:r>
    </w:p>
    <w:tbl>
      <w:tblPr>
        <w:tblW w:w="887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310"/>
      </w:tblGrid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Sluoksniuota želė su vaisi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0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5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intų vaisių iš šokolado deser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4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0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Keksiukai su plakta grietinė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vn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1,00€ </w:t>
            </w:r>
          </w:p>
        </w:tc>
      </w:tr>
      <w:tr>
        <w:trPr>
          <w:trHeight w:val="73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Maskarponės deser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80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2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„</w:t>
            </w: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aškutis“ desert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30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 xml:space="preserve">1,10 € 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Ledai su užpil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50 m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65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Trintų vaisių kokteil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200 m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  <w:t>1,90€</w:t>
            </w:r>
          </w:p>
        </w:tc>
      </w:tr>
      <w:tr>
        <w:trPr>
          <w:trHeight w:val="567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5:00Z</dcterms:created>
  <dc:creator>Princes Julie</dc:creator>
  <dc:description/>
  <cp:keywords/>
  <dc:language>en-US</dc:language>
  <cp:lastModifiedBy>Domik</cp:lastModifiedBy>
  <cp:lastPrinted>2016-12-30T16:57:00Z</cp:lastPrinted>
  <dcterms:modified xsi:type="dcterms:W3CDTF">2019-01-29T12:59:00Z</dcterms:modified>
  <cp:revision>3</cp:revision>
  <dc:subject/>
  <dc:title/>
</cp:coreProperties>
</file>